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УРС по специализированному модулю «Социальная полити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риант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 Республика Беларусь – социальное государство: становление, развитие, современное состоя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2 Возможности и ограничения социальной поли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3 Социальное иждивенство: неизбежная и субъективная составляюща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4 «Идеальная модель» и реальная модель социального бюджета государства: возможности ре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5 Домохозяйства как ячейки общества, рассматриваемые в социальной полити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6 Общество как совокупность людей, объединенных исторически обусловленными социальными формами совместной жизни и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7 Сохранение социальной стабильности в обществе. Силовая и экономическая модели поддержания стабильности и их основные механиз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8 Социально-ориентированная экономика и социальная политика: взаимосвязи и взаимозависимо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9 Условия, определяющие социальный характер решений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0 Ограничения социальной политик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1 Широкое и узкое понимание содержания социальной политик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12 Роль и возможности государства, работодателей, общественных  </w:t>
      </w:r>
    </w:p>
    <w:p>
      <w:pPr>
        <w:pStyle w:val="Normal"/>
        <w:shd w:fill="FFFFFF" w:val="clear"/>
        <w:jc w:val="both"/>
        <w:rPr/>
      </w:pPr>
      <w:r>
        <w:rPr/>
        <w:t>организаций, финансовых (в том числе международных) структур в выработке и реализации социальной политик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3 Механизмы социальной политики (законодательная и нормативная база, финансово-кредитный механизм, налоговые рычаги и стимулы, административные решения, политические методы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4 Региональные аспекты социальной политик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5 Исторические этапы развития социальной политик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6 «Социальная цена» экономических систем различных типов: следствия для социальной политик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7 Социальная политика как фактор революционных и эволюционных изменений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8 Специфика подхода европейских социальных ученых Х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>Х – первой половины ХХ вв. к проблеме бедности.</w:t>
      </w:r>
    </w:p>
    <w:p>
      <w:pPr>
        <w:pStyle w:val="TextBodyIndent"/>
        <w:ind w:hanging="0"/>
        <w:rPr/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9 Концепция Т. Мальтуса, теория естественного отбора Г. Спенсера, теория свободного предпринимательства А. Смита и др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0 Американская социология бедности: теоретические исток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1 Бедность как социальное благо: социал-дарвинистская модель явления. А. Смит, Т. Мальтус, Д. Рикардо, Дж. С. Милль, Г. Фоссет, П.- Ж. Прудон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2 Бедность как социальное зло: эгалитаристское направление. Концепции Жан Жака Реклю (следствие распределительной системы) и К. Маркса (отношение производства, прибавочная стоимость)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3 Типология бедности: Ж. Реклю – бедность и нищета как крайняя степень бедности. Типы бедности – абсолютная, социальная, относительная, физическая (К.Маркс, Ф. Энгельс)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4 Эмпирические исследования проблемы бедности: Ф. Иден, Ч. Бут, С. Раунтри (изучение низшего класса, структурные связи бедности), Ф. Ле Пле, Г. Шмоллер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/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>25 Основные направления социальной политики: социальная помощь, здравоохранение, образование, налогообложение на покрытие социальных расходов и пр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6 Основные научные подходы и классификации социальной политики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7 Социальное страхование – основа формирования государства всеобщего благосостояния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8 История становления системы социального страхования, идейные историки: А. Смит, Т. Гоббс, Готфрид В. Лейбниц,</w:t>
      </w:r>
      <w:r>
        <w:rPr>
          <w:bCs/>
          <w:w w:val="100"/>
          <w:sz w:val="24"/>
          <w:szCs w:val="24"/>
        </w:rPr>
        <w:t xml:space="preserve"> Мари Жан</w:t>
      </w:r>
      <w:r>
        <w:rPr>
          <w:w w:val="100"/>
          <w:sz w:val="24"/>
          <w:szCs w:val="24"/>
        </w:rPr>
        <w:t xml:space="preserve"> Кондорсе, 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.Г. Мирабо и др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9 Политические основания и условия внедрения системы социального страхования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30 Патерналистская модель социальной политики и ее принципы.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УРС по специализированному модулю «Социальная полити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риант 2 </w:t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 Планирование социальной политики – процесс целеполагания, обеспеченный материально-техническими, финансовыми и иными ресурсами, а также политическими и социальными условиями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/>
      </w:pPr>
      <w:r>
        <w:rPr>
          <w:bCs/>
          <w:iCs/>
          <w:w w:val="100"/>
          <w:sz w:val="24"/>
          <w:szCs w:val="24"/>
        </w:rPr>
        <w:t xml:space="preserve">     </w:t>
      </w:r>
      <w:r>
        <w:rPr>
          <w:bCs/>
          <w:iCs/>
          <w:w w:val="100"/>
          <w:sz w:val="24"/>
          <w:szCs w:val="24"/>
        </w:rPr>
        <w:t xml:space="preserve">2 Формирование концепции социально – ориентированной рыночной экономики. Дискуссия венской, (Й. Шумпетер) и фрайбургской (Фридрих фон Хайек, В. Ойкен) школ. 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  <w:t xml:space="preserve">    </w:t>
      </w:r>
      <w:r>
        <w:rPr>
          <w:bCs/>
          <w:iCs/>
          <w:w w:val="100"/>
          <w:sz w:val="24"/>
          <w:szCs w:val="24"/>
        </w:rPr>
        <w:t>3 Модель «государства всеобщего благосостояния». Эспинг-Андерсен: типы моделей государства всеобщего благосостояния (неолиберальный, социально-демократический, корпоративный)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  <w:t xml:space="preserve">    </w:t>
      </w:r>
      <w:r>
        <w:rPr>
          <w:bCs/>
          <w:iCs/>
          <w:w w:val="100"/>
          <w:sz w:val="24"/>
          <w:szCs w:val="24"/>
        </w:rPr>
        <w:t>4 Концептуальные основы социального рыночного хозяйства Л. Эрхарда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  <w:t xml:space="preserve">    </w:t>
      </w:r>
      <w:r>
        <w:rPr>
          <w:bCs/>
          <w:iCs/>
          <w:w w:val="100"/>
          <w:sz w:val="24"/>
          <w:szCs w:val="24"/>
        </w:rPr>
        <w:t>5 Основные принципы шведской модели государства благосостояния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  <w:t xml:space="preserve">    </w:t>
      </w:r>
      <w:r>
        <w:rPr>
          <w:bCs/>
          <w:iCs/>
          <w:w w:val="100"/>
          <w:sz w:val="24"/>
          <w:szCs w:val="24"/>
        </w:rPr>
        <w:t>6 Реализация идей равенства и солидарности в осуществлении социальной политики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  <w:t xml:space="preserve">    </w:t>
      </w:r>
      <w:r>
        <w:rPr>
          <w:bCs/>
          <w:iCs/>
          <w:w w:val="100"/>
          <w:sz w:val="24"/>
          <w:szCs w:val="24"/>
        </w:rPr>
        <w:t>7 Система социальных показателей в США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  <w:t xml:space="preserve">    </w:t>
      </w:r>
      <w:r>
        <w:rPr>
          <w:bCs/>
          <w:iCs/>
          <w:w w:val="100"/>
          <w:sz w:val="24"/>
          <w:szCs w:val="24"/>
        </w:rPr>
        <w:t>8 Система социальных показателей в Республике Беларусь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9 Оценка нуждаемости домохозяйств в интересах оказания адресной социальной помощи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/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 xml:space="preserve">10 Варианты определения размеров адресной социальной помощи. 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1 Социальная экспертиза (социальные инициативы) на местном уровне и возможности выполнения социальной экспертизой функций «четвертой власти»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2 Социальные службы. Функции социальных служб как амортизатора нуждаемости (бедности)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3 Методы выявления нуждающихся и их оценка при помощи объективных (административная статистика) и субъективных (социологические опросы населения) показателей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14 Социальная экспертиза: сущность и основные задачи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15 Этапы, технологии и организация социальной экспертизы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16 Особенности и основные тенденции рынка труда в Республике Беларусь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7 Демографические тенденции и их влияние на рынок труда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8 Социальный портрет безработного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9 Скрытая безработица и скрытая занятость: количественные данные и субъективные интерпретации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0 Государственная политика занятости: цели и задачи.</w:t>
      </w:r>
    </w:p>
    <w:p>
      <w:pPr>
        <w:pStyle w:val="TextBodyIndent"/>
        <w:tabs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1 Механизмы государственной политики занятости. Направления государственной политики на рынке труда.</w:t>
      </w:r>
    </w:p>
    <w:p>
      <w:pPr>
        <w:pStyle w:val="TextBodyIndent"/>
        <w:tabs>
          <w:tab w:val="left" w:pos="284" w:leader="none"/>
          <w:tab w:val="left" w:pos="360" w:leader="none"/>
          <w:tab w:val="left" w:pos="567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2 Закон Республики Беларусь «О государственных минимальных стандартах», содержание, комментарии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/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 xml:space="preserve">23 Закон Республики Беларусь «О формировании и использовании минимального потребительского бюджета», содержание, комментарии. 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4 Уровень и качество жизни населения: сравнительный анализ научных подходов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5 Социальные индикаторы уровня жизни населения: их характеристика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/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 xml:space="preserve">26 Показатели социальной и экономической эффективности политики занятости как информационная основа для выработки управленческих решений. 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7 Актуальные проблемы повышения уровня и качества жизни в Республике Беларусь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8 Индекс развития человеческого потенциала. Развитие человеческого потенциала в Республике Беларусь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9 Коэффициент концентрации доходов (индекс Джини).</w:t>
      </w:r>
    </w:p>
    <w:p>
      <w:pPr>
        <w:pStyle w:val="TextBodyIndent"/>
        <w:tabs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30 Распределение общего объема денежных доходов по различным группам населе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460" w:leader="none"/>
        </w:tabs>
        <w:ind w:left="-8" w:hanging="0"/>
        <w:jc w:val="both"/>
        <w:rPr/>
      </w:pPr>
      <w:r>
        <w:rPr/>
        <w:t xml:space="preserve">     </w:t>
      </w:r>
      <w:r>
        <w:rPr/>
        <w:t>31 Социальная защита как комплекс мер, осуществляемых центральным правительством и местными администрациями: сравнительный анализ современных государств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460" w:leader="none"/>
        </w:tabs>
        <w:ind w:left="-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460" w:leader="none"/>
        </w:tabs>
        <w:ind w:left="-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460" w:leader="none"/>
        </w:tabs>
        <w:ind w:left="-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460" w:leader="none"/>
        </w:tabs>
        <w:ind w:left="-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460" w:leader="none"/>
        </w:tabs>
        <w:ind w:left="-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УРС по специализированному модулю «Социальная полити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риант 3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460" w:leader="none"/>
        </w:tabs>
        <w:ind w:left="-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 </w:t>
      </w:r>
      <w:r>
        <w:rPr/>
        <w:t>1 Основные элементы системы категориальной социальной поддерж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 </w:t>
      </w:r>
      <w:r>
        <w:rPr/>
        <w:t>2 Сочетание адресной и категориальной социальной поддержки в системе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 </w:t>
      </w:r>
      <w:r>
        <w:rPr/>
        <w:t>3 Государственные социальные службы и их роль в управлении социальными процесс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 </w:t>
      </w:r>
      <w:r>
        <w:rPr/>
        <w:t>4 Негосударственные социальные структуры и их возможности в уменьшении масштабов нуждаем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 </w:t>
      </w:r>
      <w:r>
        <w:rPr/>
        <w:t>5 Опыт организации адресной социальной поддержки: европейский и американск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</w:t>
      </w:r>
      <w:r>
        <w:rPr/>
        <w:t>6 Маргинальные группы населения и их социальная поддерж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</w:t>
      </w:r>
      <w:r>
        <w:rPr/>
        <w:t>7 Система социального обслужи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 xml:space="preserve">    </w:t>
      </w:r>
      <w:r>
        <w:rPr/>
        <w:t>8 Опыт оказания адресной социальной помощи в Республике Беларусь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9 Особенности, учитываемые при выработке социальной политики: текущие и постоянные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0 Реализация силовой модели социальной политики и ее цел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1 Реализация модели социальной политики преимущественно экономическими методами и ее цел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2 Основные этапы преобразований социальной политики Республики Беларусь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3 Социальная составляющая Национальной стратегии устойчивого социально-экономического развития Республики Беларусь на период до 2020 года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4 Социальная политика в условиях  командно-административной системы, достоинства и недостатки.</w:t>
      </w:r>
    </w:p>
    <w:p>
      <w:pPr>
        <w:pStyle w:val="TextBodyIndent"/>
        <w:ind w:hanging="0"/>
        <w:rPr/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 xml:space="preserve">15 Система защиты в Республике Беларусь, возможности совершенствования. 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6 Программы социальной государственной помощи малоимущим гражданам и семьям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7 Высокодоходные и низкодоходные группы населения: критерии определения.</w:t>
      </w:r>
    </w:p>
    <w:p>
      <w:pPr>
        <w:pStyle w:val="TextBodyIndent"/>
        <w:ind w:hanging="0"/>
        <w:rPr/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 xml:space="preserve">18 Виды нуждаемости – абсолютная нуждаемость и субъективная. 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19 Виды социальной поддержки малоимущих граждан и семей в Республике Беларусь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0 Законодательство Республики Беларусь, ориентированное на социальные группы (категории) населения, которые нуждаются в социальной поддержке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1 Адресная социальная поддержка, как поддержка нуждающихся домохозяйств, выявленных по значению уровня душевых доходов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2 Особенности психологического состояния нуждающихся и возможные социальные последствия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3 Понятие социального иждивенчества и предотвращение причин его возникновения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4 Социальные службы. Функции социальных служб как амортизатора феномена нуждаемости (бедности)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5 Системообразующее государственное социальное законодательство: документы, комментари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26 Социальное нормотворчество на региональном и местном уровнях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7 Политические методы – лоббирование решений в области социальной политики, организация «общественного мнения»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8 Ведомства социального блока, входящие в систему органов государственной власти: характеристика и функции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29 Институты социального страхования. Республика Беларусь и страны мира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30 Неправительственные организации как инициаторы новых, актуальных для общества социальных инициатив.</w:t>
      </w:r>
    </w:p>
    <w:p>
      <w:pPr>
        <w:pStyle w:val="TextBodyIndent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31 Разработка общей стратегии социальной политики и конкретных решений по ее реализации законодательными органами.</w:t>
      </w:r>
    </w:p>
    <w:p>
      <w:pPr>
        <w:pStyle w:val="TextBodyIndent"/>
        <w:tabs>
          <w:tab w:val="left" w:pos="284" w:leader="none"/>
          <w:tab w:val="left" w:pos="360" w:leader="none"/>
          <w:tab w:val="left" w:pos="1260" w:leader="none"/>
          <w:tab w:val="left" w:pos="11340" w:leader="none"/>
        </w:tabs>
        <w:ind w:hanging="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</w:r>
    </w:p>
    <w:p>
      <w:pPr>
        <w:pStyle w:val="TextBodyIndent"/>
        <w:ind w:firstLine="360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84" w:leader="none"/>
        <w:tab w:val="left" w:pos="1260" w:leader="none"/>
        <w:tab w:val="left" w:pos="11340" w:leader="none"/>
      </w:tabs>
      <w:autoSpaceDE w:val="false"/>
      <w:ind w:firstLine="284"/>
      <w:jc w:val="both"/>
    </w:pPr>
    <w:rPr>
      <w:w w:val="9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4:00Z</dcterms:created>
  <dc:creator>GGU</dc:creator>
  <dc:description/>
  <cp:keywords/>
  <dc:language>en-US</dc:language>
  <cp:lastModifiedBy>ZZZ</cp:lastModifiedBy>
  <dcterms:modified xsi:type="dcterms:W3CDTF">2016-03-30T07:34:00Z</dcterms:modified>
  <cp:revision>2</cp:revision>
  <dc:subject/>
  <dc:title>Список преподавателей кафедры политической социолог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